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0 veinte de agosto del año 2013 dos mil tre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i/>
          <w:color w:val="7F7F7F"/>
          <w:sz w:val="26"/>
          <w:szCs w:val="26"/>
        </w:rPr>
        <w:t>394</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los en que el demandante se ostenta notificado del acta de infracción y su calificación impugnados, que fueron  los días 16 dieciséis de mayo y 28 veintiocho de junio del año en curso, respectivamente.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se encuentra documentada en autos con el original del acta folio número T-4755106 (T guion cuatro-siete-cinco-cinco-uno-cero-seis), de fecha 16 dieciséis de mayo del 2013 dos mil trece, y con el estado de cuenta impreso, obtenido en fecha 28 veintiocho de junio del presente año, del que se deprende que ya fue calificada la infracción, al contener  el  monto de la multa por la cantidad de $306.90 (Trescientos seis pesos 90/100 Moneda Nacional); que obran en el secreto de este Juzgado (visibles, en copia certificada, a fojas 6 seis y 7 siete); las que merecen pleno valor probatorio, conforme lo dispuesto en los artículos 78, 117, 118, 121, 123 y 124 del Código de Procedimiento y Justicia Administrativa para</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9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l Estado y los Municipios de Guanajuato; toda vez que la boleta de infracción se trata de un documento público, expedido por un servidor público, en el ejercicio de sus funciones; aunado al hecho de que el Agente demandado, en su contestación, reconoció de manera espontánea, libre, expresa y sin coacción alguna, que sí elaboró el acta de infracción impugnada; en tanto que el estado de cuenta, no obstante ser un documento privado; de su lectura se desprende, por su contenido, que está adminiculado con el acta; por hacer referencia concreta al número de folio, la dependencia, la fecha de la infracción, el documento retenido y el motivo de la misma; por lo que no puede restársele valor probatorio alguno.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estado de cuenta obtenido en fecha 28 veintiocho de junio del año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y en ocasiones solicitan estados de cuenta donde consta la calificación, como el que se anexó a la demanda</w:t>
      </w:r>
      <w:r>
        <w:rPr>
          <w:rFonts w:cs="Calibri" w:ascii="Calibri" w:hAnsi="Calibri"/>
          <w:bCs/>
          <w:iCs/>
          <w:color w:val="7F7F7F"/>
          <w:sz w:val="26"/>
          <w:szCs w:val="26"/>
        </w:rPr>
        <w:t>.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Por otra parte, el Tesorero Municipal, también espetó: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an no existe consentimiento que la parte actora interpuso la demanda dentro del termino legal para hacerlo; luego entonces no se actualiza la causal planteada.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no refiere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9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iguel Reynaldo Barba Hernández, con fecha 16 dieciséis de mayo de 2013 dos mil trece, levantó al ciudadano ****, el acta de infracción número T-4755106 (T guion cuatro-siete-cinco-cinco-uno-cero-seis), en el lugar ubicado en </w:t>
      </w:r>
      <w:r>
        <w:rPr>
          <w:rFonts w:cs="Calibri" w:ascii="Calibri" w:hAnsi="Calibri"/>
          <w:i/>
          <w:iCs/>
          <w:color w:val="7F7F7F"/>
          <w:sz w:val="26"/>
          <w:szCs w:val="26"/>
        </w:rPr>
        <w:t xml:space="preserve">“Blvd. Vasco de Quiroga” </w:t>
      </w:r>
      <w:r>
        <w:rPr>
          <w:rFonts w:cs="Calibri" w:ascii="Calibri" w:hAnsi="Calibri"/>
          <w:color w:val="7F7F7F"/>
          <w:sz w:val="26"/>
          <w:szCs w:val="26"/>
        </w:rPr>
        <w:t xml:space="preserve">de la Colonia Killian de esta ciudad; con motivo de: </w:t>
      </w:r>
      <w:r>
        <w:rPr>
          <w:rFonts w:cs="Calibri" w:ascii="Calibri" w:hAnsi="Calibri"/>
          <w:i/>
          <w:iCs/>
          <w:color w:val="7F7F7F"/>
          <w:sz w:val="26"/>
          <w:szCs w:val="26"/>
        </w:rPr>
        <w:t>“Por no respetar señalamiento restrictivo de transito solo autobuses”</w:t>
      </w:r>
      <w:r>
        <w:rPr>
          <w:rFonts w:cs="Calibri" w:ascii="Calibri" w:hAnsi="Calibri"/>
          <w:i/>
          <w:color w:val="7F7F7F"/>
          <w:sz w:val="26"/>
          <w:szCs w:val="26"/>
        </w:rPr>
        <w:t>; y c</w:t>
      </w:r>
      <w:r>
        <w:rPr>
          <w:rFonts w:cs="Calibri" w:ascii="Calibri" w:hAnsi="Calibri"/>
          <w:color w:val="7F7F7F"/>
          <w:sz w:val="26"/>
          <w:szCs w:val="26"/>
        </w:rPr>
        <w:t xml:space="preserve">omo referencia solo anotó: </w:t>
      </w:r>
      <w:r>
        <w:rPr>
          <w:rFonts w:cs="Calibri" w:ascii="Calibri" w:hAnsi="Calibri"/>
          <w:i/>
          <w:color w:val="7F7F7F"/>
          <w:sz w:val="26"/>
          <w:szCs w:val="26"/>
        </w:rPr>
        <w:t xml:space="preserve">“calle La Luz”; </w:t>
      </w:r>
      <w:r>
        <w:rPr>
          <w:rFonts w:cs="Calibri" w:ascii="Calibri" w:hAnsi="Calibri"/>
          <w:color w:val="7F7F7F"/>
          <w:sz w:val="26"/>
          <w:szCs w:val="26"/>
        </w:rPr>
        <w:t xml:space="preserve">recogiendo en garantía del pago de la infracción, la placa de circulación del justiciable, según consta en el cuerpo del acta materia de la “litis”.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Posteriormente, el ciudadano actor obtuvo, con fecha 28 veintiocho de junio del presente año, el estado de cuenta del que se desprende la calificación de la infracción; imponiéndose una multa por la cantidad de $306.90 (Trescientos seis pesos 90/100 Moneda Nacional).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 xml:space="preserve">refirió que el acta carece de la debida fundamentación y motivación; y que se impuso la multa sin audiencia del presunto infractor.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Tesorero Municipal expresó que la calificación fue llevada a cabo por la Dirección General de Tránsito Municipal; en tanto que el Agente de Tránsito demandado adujo que el acto se encontraba ajustado a derecho, pues de su lectura se percibe que está debidamente fundado y motivado; señalando además que lo manifestado por el actor son meras apreciaciones subjetivas.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55106 (T guion cuatro-siete-cinco-cinco-uno-cero-seis), de fecha 16 dieciséis de mayo del 2013 dos mil trece; y, su calificación por la cantidad de $306.90 (Trescientos seis pesos 90/100 Moneda Nacional); así como la de establecer la procedencia o improcedencia de la devolución de la plac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os actos impugnados. .</w:t>
      </w:r>
      <w:r>
        <w:rPr>
          <w:rFonts w:cs="Calibri" w:ascii="Calibri" w:hAnsi="Calibri"/>
          <w:color w:val="7F7F7F"/>
          <w:sz w:val="26"/>
          <w:szCs w:val="26"/>
        </w:rPr>
        <w:t xml:space="preserve">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I</w:t>
      </w:r>
      <w:r>
        <w:rPr>
          <w:rFonts w:cs="Calibri" w:ascii="Calibri" w:hAnsi="Calibri"/>
          <w:color w:val="7F7F7F"/>
          <w:sz w:val="26"/>
        </w:rPr>
        <w:t>, en contra de la boleta de infracción;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I.- </w:t>
      </w:r>
      <w:r>
        <w:rPr>
          <w:rFonts w:cs="Calibri" w:ascii="Calibri" w:hAnsi="Calibri"/>
          <w:i/>
          <w:color w:val="7F7F7F"/>
          <w:sz w:val="26"/>
          <w:szCs w:val="26"/>
        </w:rPr>
        <w:t>Me causa agravio el acta de infracción …no se encuentra debidamente fundado y motivado… ”</w:t>
      </w:r>
      <w:r>
        <w:rPr>
          <w:rFonts w:cs="Calibri" w:ascii="Calibri" w:hAnsi="Calibri"/>
          <w:color w:val="7F7F7F"/>
          <w:sz w:val="26"/>
          <w:szCs w:val="26"/>
        </w:rPr>
        <w:t>Para señalar mas adelante</w:t>
      </w:r>
      <w:r>
        <w:rPr>
          <w:rFonts w:cs="Calibri" w:ascii="Calibri" w:hAnsi="Calibri"/>
          <w:i/>
          <w:color w:val="7F7F7F"/>
          <w:sz w:val="26"/>
          <w:szCs w:val="26"/>
        </w:rPr>
        <w:t>: “En primer lugar no señala circunstancias de lugar en forma clara y precisa… En segundo lugar, fue omiso en describir … la conducta del suscrito para efecto de encuadrarla en la hipótesis normativa que establece la supuesta infracción… pues al establecer que no se respetó un señalamiento restrictivo de tránsito, me deja en pleno estado de indefensión al desconocer… el señalamiento supuestamente violentado…”</w:t>
      </w:r>
      <w:r>
        <w:rPr>
          <w:rFonts w:cs="Calibri" w:ascii="Calibri" w:hAnsi="Calibri"/>
          <w:color w:val="7F7F7F"/>
          <w:sz w:val="26"/>
          <w:szCs w:val="26"/>
        </w:rPr>
        <w:t xml:space="preserve">.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El Tesorero Municipal, al respecto, no manifestó cuestión alguna, en tanto que el Agente de Tránsito, al contestar la demanda, no hizo referencia expresa a lo manifestado por el justiciable, solamente dijo: </w:t>
      </w:r>
      <w:r>
        <w:rPr>
          <w:rFonts w:cs="Calibri" w:ascii="Calibri" w:hAnsi="Calibri"/>
          <w:i/>
          <w:color w:val="7F7F7F"/>
          <w:sz w:val="26"/>
          <w:szCs w:val="26"/>
        </w:rPr>
        <w:t xml:space="preserve">“Asimismo… dichos preceptos de impugnación deben ser declarados infundados, inoperantes e insuficientes… el cuerpo de acta……si contiene los elementos de validez del acto administrativo así como las circunstancias de tiempo… modo… lugar… circunstancias que llevaron al suscrito a concluir que… se configura la hipótesis normativa invocada como fundamento… ” </w:t>
      </w:r>
      <w:r>
        <w:rPr>
          <w:rFonts w:cs="Calibri" w:ascii="Calibri" w:hAnsi="Calibri"/>
          <w:color w:val="7F7F7F"/>
          <w:sz w:val="26"/>
          <w:szCs w:val="26"/>
        </w:rPr>
        <w:t>.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orque efectivamente la boleta se encuentra insuficientemente motivada; toda vez que el Agente no citó o precisó en el acta de infracción, que tipo de señalamiento restrictivo de tránsito, fue el que no respetó el ciudadano ****; por lo que al no mencionarse tal aspecto en el acta de infracción, se traduce en que en realidad no pueda determinarse si la conducta perpetrada por el gobernado encuadra en el dispositivo legal que el enjuiciado consideró infringido, al desconocerse que restricción fue la que inobservó; pues solo hizo referencia a: </w:t>
      </w:r>
      <w:r>
        <w:rPr>
          <w:rFonts w:cs="Calibri" w:ascii="Calibri" w:hAnsi="Calibri"/>
          <w:bCs/>
          <w:i/>
          <w:color w:val="7F7F7F"/>
          <w:sz w:val="26"/>
          <w:szCs w:val="26"/>
        </w:rPr>
        <w:t>“Solo Autobuses”</w:t>
      </w:r>
      <w:r>
        <w:rPr>
          <w:rFonts w:cs="Calibri" w:ascii="Calibri" w:hAnsi="Calibri"/>
          <w:bCs/>
          <w:color w:val="7F7F7F"/>
          <w:sz w:val="26"/>
          <w:szCs w:val="26"/>
        </w:rPr>
        <w:t xml:space="preserve"> sin que explique qu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94/2013-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quiso expresar con ello; lo que permite confirmar que el acta de infracción se encuentre indebidamente motivada.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Así las cosas, al resultar fundado el concepto de impugnación, en el concepto analizado; se concluye que el acta de infracción impugnada se encuentra indebidamente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55106 (T guion cuatro-siete-cinco-cinco-uno-cero-seis), de fecha 16 dieciséis de mayo del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estado de cuenta obtenido el 28 veintiocho de junio del presente año; por ser consecuencia legal de dicha acta y atendiendo al principio de derecho de que lo accesorio sigue la suerte de lo principal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resulta fundado y es suficiente para declarar la nulidad total de los actos impugnados; resulta innecesario el estudio del segund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s autoridades demandadas a que devuelvan la placa de circulación del vehículo conducido por el justiciable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 de su calificación; ya no existe razón o motivo para retener dicha plac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y a la Tesorería Municipal, sin distinción, a que, procedan a devolverla al actor.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55106 (T guion cuatro-siete-cinco-cinco-uno-cero-seis), de fecha 16 dieciséis de mayo del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estado de cuenta obtenido el 28 veintiocho de junio del presente año; ello en base a las consideraciones lógicas y jurídicas expresadas en el Considerando Sexto de la presente sentencia.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Miguel Reynaldo Barba Hernández y a la Tesorería Municipal, a que indistintamente,</w:t>
      </w:r>
      <w:bookmarkStart w:id="0" w:name="_GoBack"/>
      <w:bookmarkEnd w:id="0"/>
      <w:r>
        <w:rPr>
          <w:rFonts w:cs="Calibri" w:ascii="Calibri" w:hAnsi="Calibri"/>
          <w:color w:val="7F7F7F"/>
          <w:sz w:val="26"/>
          <w:szCs w:val="26"/>
        </w:rPr>
        <w:t xml:space="preserve"> devuelvan al ciudadano ****, la placa de circulación que fue retenida en garantía de la sanción administrativa que procediera; de acuerdo a lo argumentado en el considerando Octavo de esta misma resolución.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8:00Z</dcterms:created>
  <dc:creator>Carlos</dc:creator>
  <dc:description/>
  <dc:language>en-US</dc:language>
  <cp:lastModifiedBy>Juzgados Administtrativos</cp:lastModifiedBy>
  <cp:lastPrinted>2013-08-20T14:09:00Z</cp:lastPrinted>
  <dcterms:modified xsi:type="dcterms:W3CDTF">2014-04-29T19:28:00Z</dcterms:modified>
  <cp:revision>3</cp:revision>
  <dc:subject/>
  <dc:title/>
</cp:coreProperties>
</file>